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26335" cy="843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RKA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a maxay sababta aan u ilaalino nadaafadda waddooyinka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axay ilaalisaa dabeecadda - Waxay ilaalisaa badbaadada xayawaanka, joojisaa wasakhowga, waxay ilaalisaa nadiifinta dhulkeena iyo biyaha.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axay naga ilaalisaa caafimaadka - Waxay joojisaa jeermiska faafitaanka waxayna ka ilaalisaa cayayaanka sida jiirka.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axay ka dhigaysaa Darnall Nice - Wadooyinka nadiifka ah waxay u muuqdaan kuwo wanaagsan oo dadka ka dhiga kuwo ku faraxsan inay booqdaan Darnall.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Iska ilaali dhibka - Ku tuurista qashinka meel qaldan waxay keeni kartaa ganaax.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axay caawisaa meeraha - Dib-u-warshadaynta waxay badbaadisaa kheyraadka waxayna ka caawisaa la dagaalanka isbedelka cimilada!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yaabaha Looga Ilaaliyo Nadaafadda Waddooyinkeena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Had iyo jeer isticmaal weel - Weligaa qashinka ha ku tuurin dhulk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u biir qashin-qaadista ama habbee kuwaaga - Ka caawi nadiifinta aaggaag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Xusuusi kuwa kale - Ku dhiirigeli asxaabta iyo qoyska inay xajiyaan qashink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Dib-u-warshadaynta - Kala sooc warqadaha, balaastiigga, iyo gasacadaha qashinka dib-u-warshadaynt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Xiritaanka weelasha qashinka - Jooji qashinka inay afuufaan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a warbixi qasnada waaweyn - U sheeg qof weyn ama golaha wax ku saabsan duulist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Isticmaal alaabta dib loo isticmaali karo - Keen dhaladaada ama boorsadaada halkii aad caag ka ahaan lahayd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ax baro oo baro - Ka caawi carruurta yaryar inay fahmaan sababta qashin-qubka ay u xun tahay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a dhig mid madadaalo leh - U beddel nadiifinta ciyaar ama tartan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Noqo qof lagu daydo – Tusaalo wanaagsan u noqo kuwa kale!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CSIGA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y ku fiican tahay ganacsiga inuu Darnall ka dhigo mid nadiif ah oo nadiif ah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axaa jira waxyaabo badan oo aad ka fikirto marka aad wado ganacsigaaga. Waxa ugu muhiimsan waa sida saxda ah ee qashinka loo tuuro. Tilmaamahan gaaban ayaa kuu sheegi doona sida.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'iidooyinka ganacsigaaga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Soo jiitaan Macaamiil Badan - Dukaan nadiif ah oo si wanaagsan loo dayactiray ayaa ka dhigaysa aragti hore oo wanaagsan, taasoo ku dhiirigelinaysa dad badan inay soo booqdaan ganacsigaag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Iska ilaali Ganaaxyada iyo Dhibaatada Sharci - Raacitaanka sharciyada qashin-qubka waxay ka hortagtaa ganaaxyo qaali ah ama dacwad-ku qaadid, ka ilaalinta ganacsigaaga arrimaha sharciga ah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axay kordhisaa sumcadda - Ganacsiga nadiifka ah wuxuu muujiyaa xirfad, masuuliyad, iyo daryeelka bulshada, taasoo ka dhigaysa macaamiisha inay u badan tahay inay soo noqdaan.</w:t>
      </w:r>
    </w:p>
    <w:p>
      <w:pPr>
        <w:pStyle w:val="Normal1"/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eerarka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Ganacsiyadu waa inay qashinka si badbaado leh u tuuraan sida uu dhigayo Xeerka Ilaalinta Deegaanka ee 1990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Qashinka la xakameeyey waxaa ka mid ah warqado, baakado, hadhaaga cuntada, alaabta nadiifinta, iyo alaabta dhaawacan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aa sharci darro in la isticmaalo haamaha guryaha, weelasha qashinka waddooyinka, ama gubista qashinka fasax la'aan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eelasha ganacsigu waa in aanay ku sugnaan wadada weyn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Qashinka waa in uu qaadaa sidayaal diiwaan gashan ama la geeyaa goob la oggolaaday oo wadata waraaqo sax ah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Wadaagista qashinka waxaa la ogol yahay kaliya haddii labada ganacsi ay ku qoran yihiin heshiis isku mid ah qashink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Ganacsiyadu waa inay xafidaan Qoraalada Wareejinta Qashinka ama rasiidhada dhammaan qashin-qubk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Diiwaanada qashinka waa in la hayaa ugu yaraan 2 sano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Tuur sharci-darro ah (duqsi-duulid, iyadoo la adeegsanayo ururiyeyaasha aan diiwaangashanayn) waxay halis gelinaysaa ganaaxyo ama dacwad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u kaydi qashinka si badbaado leh si aad uga hortagto daadinta, xatooyada, ama faragelint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Qashinka kiliinikada wuxuu u baahan yahay qashin gaar ah - mas'uuliyiinta la xiriir si loo hago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a warbixi ganacsiyada qashinka si sharci darro ah u daadinaya.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Ganaaxyada waxaa ka mid ah ganaax ilaa £50,000 iyo/ama ilaa 5 sano oo xarig ah!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