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2426335" cy="84328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240" w:after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 w:before="240" w:after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ÁCNOSTI</w:t>
      </w:r>
    </w:p>
    <w:p>
      <w:pPr>
        <w:pStyle w:val="Normal1"/>
        <w:spacing w:lineRule="auto" w:line="240" w:before="240" w:after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čo by sme mali udržiavať naše ulice čisté</w:t>
      </w:r>
    </w:p>
    <w:p>
      <w:pPr>
        <w:pStyle w:val="Normal1"/>
        <w:spacing w:lineRule="auto" w:line="240" w:before="240" w:after="240"/>
        <w:ind w:left="0" w:hanging="0"/>
        <w:rPr/>
      </w:pPr>
      <w:r>
        <w:rPr>
          <w:b/>
        </w:rPr>
        <w:t>Chráni prírodu</w:t>
      </w:r>
      <w:r>
        <w:rPr/>
        <w:t xml:space="preserve"> – Udržuje zvieratá v bezpečí, zastavuje znečistenie, udržuje našu krajinu a vodu čistú.</w:t>
      </w:r>
    </w:p>
    <w:p>
      <w:pPr>
        <w:pStyle w:val="Normal1"/>
        <w:spacing w:lineRule="auto" w:line="240" w:before="240" w:after="240"/>
        <w:ind w:left="0" w:hanging="0"/>
        <w:rPr/>
      </w:pPr>
      <w:r>
        <w:rPr>
          <w:b/>
        </w:rPr>
        <w:t xml:space="preserve">Udržuje nás zdravých </w:t>
      </w:r>
      <w:r>
        <w:rPr/>
        <w:t>– Zabraňuje šíreniu baktérií a chráni nás pred škodcami, ako sú potkany.</w:t>
      </w:r>
    </w:p>
    <w:p>
      <w:pPr>
        <w:pStyle w:val="Normal1"/>
        <w:spacing w:lineRule="auto" w:line="240" w:before="240" w:after="240"/>
        <w:ind w:left="0" w:hanging="0"/>
        <w:rPr/>
      </w:pPr>
      <w:r>
        <w:rPr>
          <w:b/>
        </w:rPr>
        <w:t>Darnall robí pekný</w:t>
      </w:r>
      <w:r>
        <w:rPr/>
        <w:t xml:space="preserve"> – čisté ulice vyzerajú dobre a robia ľudí šťastnými, že navštívia Darnall.</w:t>
      </w:r>
    </w:p>
    <w:p>
      <w:pPr>
        <w:pStyle w:val="Normal1"/>
        <w:spacing w:lineRule="auto" w:line="240" w:before="240" w:after="240"/>
        <w:ind w:left="0" w:hanging="0"/>
        <w:rPr/>
      </w:pPr>
      <w:r>
        <w:rPr>
          <w:b/>
        </w:rPr>
        <w:t>Predchádza problémom</w:t>
      </w:r>
      <w:r>
        <w:rPr/>
        <w:t xml:space="preserve"> – hádzanie odpadu na nesprávne miesto môže viesť k pokutám.</w:t>
      </w:r>
    </w:p>
    <w:p>
      <w:pPr>
        <w:pStyle w:val="Normal1"/>
        <w:spacing w:lineRule="auto" w:line="240" w:before="240" w:after="240"/>
        <w:ind w:left="0" w:hanging="0"/>
        <w:rPr/>
      </w:pPr>
      <w:r>
        <w:rPr>
          <w:b/>
        </w:rPr>
        <w:t>Pomáha planéte</w:t>
      </w:r>
      <w:r>
        <w:rPr/>
        <w:t xml:space="preserve"> – Recyklácia šetrí zdroje a pomáha bojovať proti klimatickým zmenám!</w:t>
      </w:r>
    </w:p>
    <w:p>
      <w:pPr>
        <w:pStyle w:val="Normal1"/>
        <w:spacing w:lineRule="auto" w:line="240" w:before="240" w:after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ôsoby, ako udržať naše ulice čisté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>
          <w:u w:val="none"/>
        </w:rPr>
      </w:pPr>
      <w:r>
        <w:rPr/>
        <w:t>Vždy používajte kôš – Nikdy nehádžte odpadky na zem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>
          <w:u w:val="none"/>
        </w:rPr>
      </w:pPr>
      <w:r>
        <w:rPr/>
        <w:t>Pripojte sa k zberu odpadu alebo si zorganizujte svoj vlastný – Pomôžte vyčistiť vašu miestnu oblasť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>
          <w:u w:val="none"/>
        </w:rPr>
      </w:pPr>
      <w:r>
        <w:rPr/>
        <w:t>Pripomeňte ostatným – Povzbudzujte priateľov a rodinu, aby odpadli do koša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>
          <w:u w:val="none"/>
        </w:rPr>
      </w:pPr>
      <w:r>
        <w:rPr/>
        <w:t>Recyklovať – Triediť papier, plasty a plechovky do recyklačných nádob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>
          <w:u w:val="none"/>
        </w:rPr>
      </w:pPr>
      <w:r>
        <w:rPr/>
        <w:t>Udržujte koše zatvorené – Zabráňte odfúknutiu odpadu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>
          <w:u w:val="none"/>
        </w:rPr>
      </w:pPr>
      <w:r>
        <w:rPr/>
        <w:t>Nahláste veľké neporiadky – Povedzte dospelému alebo rade o tipovaní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>
          <w:u w:val="none"/>
        </w:rPr>
      </w:pPr>
      <w:r>
        <w:rPr/>
        <w:t>Používajte opakovane použiteľné predmety – Prineste si vlastnú fľašu alebo tašku namiesto plastu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>
          <w:u w:val="none"/>
        </w:rPr>
      </w:pPr>
      <w:r>
        <w:rPr/>
        <w:t>Učte sa a učte – Pomôžte mladším deťom pochopiť, prečo je odpadky zlé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>
          <w:u w:val="none"/>
        </w:rPr>
      </w:pPr>
      <w:r>
        <w:rPr/>
        <w:t>Urobte si z toho zábavu – Premeňte upratovanie na hru alebo výzvu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>
          <w:u w:val="none"/>
        </w:rPr>
      </w:pPr>
      <w:r>
        <w:rPr/>
        <w:t>Buďte vzorom – dávajte ostatným dobrý príklad!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DNIKY</w:t>
      </w:r>
    </w:p>
    <w:p>
      <w:pPr>
        <w:pStyle w:val="Normal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rPr>
          <w:b/>
          <w:b/>
        </w:rPr>
      </w:pPr>
      <w:r>
        <w:rPr>
          <w:b/>
        </w:rPr>
        <w:t>Pre firmy je skvelé udržiavať Darnall čistý a uprataný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Pri podnikaní je potrebné myslieť na veľa vecí. Hlavná vec je, ako správne nakladať s odpadom. Tento krátky sprievodca vám povie, ako na to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Výhody pre vaše podnikanie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b/>
        </w:rPr>
        <w:t xml:space="preserve">Priláka viac zákazníkov </w:t>
      </w:r>
      <w:r>
        <w:rPr/>
        <w:t>– Čistá a dobre udržiavaná predajňa robí skvelý prvý dojem a povzbudzuje viac ľudí, aby navštívili vašu firmu.</w:t>
      </w:r>
    </w:p>
    <w:p>
      <w:pPr>
        <w:pStyle w:val="Normal1"/>
        <w:rPr/>
      </w:pPr>
      <w:r>
        <w:rPr>
          <w:b/>
        </w:rPr>
        <w:t>Vyhnete sa pokutám a právnym problémom</w:t>
      </w:r>
      <w:r>
        <w:rPr/>
        <w:t xml:space="preserve"> – Dodržiavanie zákonov o likvidácii odpadu predchádza drahým pokutám alebo stíhaniu a chráni váš podnik pred právnymi problémami.</w:t>
      </w:r>
    </w:p>
    <w:p>
      <w:pPr>
        <w:pStyle w:val="Normal1"/>
        <w:rPr/>
      </w:pPr>
      <w:r>
        <w:rPr>
          <w:b/>
        </w:rPr>
        <w:t>Zvyšuje reputáciu</w:t>
      </w:r>
      <w:r>
        <w:rPr/>
        <w:t xml:space="preserve"> – Uprataný podnik ukazuje profesionalitu, zodpovednosť a starostlivosť o komunitu, vďaka čomu je väčšia pravdepodobnosť, že sa zákazníci vrátia.</w:t>
      </w:r>
    </w:p>
    <w:p>
      <w:pPr>
        <w:pStyle w:val="Normal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vidlá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Podniky musia likvidovať odpad bezpečne podľa zákona o ochrane životného prostredia z roku 1990.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Riadený odpad zahŕňa papier, obaly, potravinový odpad, čistiace prostriedky a poškodený tovar.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Je nezákonné používať domáce koše, pouličné odpadkové koše alebo spaľovať odpad bez povolenia.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Obchodné koše nesmú byť na diaľnici.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Odpad musí byť zozbieraný registrovaným prepravcom alebo odvezený na autorizované miesto s náležitým papierovaním.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Zdieľanie koša je povolené len vtedy, ak sú obe firmy uvedené v tej istej zmluve o odpade.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Podniky musia uchovávať poznámky o prevode odpadu alebo potvrdenie o likvidácii všetkého odpadu.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Evidenciu odpadov je potrebné uchovávať minimálne 2 roky.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Za nezákonnú likvidáciu (vyklápanie, používanie neregistrovaných zberačov) hrozí pokuta alebo trestné stíhanie.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Odpad skladujte bezpečne, aby ste zabránili rozliatiu, krádeži alebo manipulácii.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Klinický odpad si vyžaduje špeciálnu likvidáciu – pokyny vám poskytnú úrady.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Nahláste podniky, ktoré nezákonne vyhadzujú odpad.</w:t>
      </w:r>
    </w:p>
    <w:p>
      <w:pPr>
        <w:pStyle w:val="Normal1"/>
        <w:numPr>
          <w:ilvl w:val="0"/>
          <w:numId w:val="1"/>
        </w:numPr>
        <w:ind w:left="720" w:hanging="360"/>
        <w:rPr/>
      </w:pPr>
      <w:r>
        <w:rPr/>
        <w:t>Sankcie zahŕňajú pokuty až do 50 000 £ a/alebo až 5 rokov väzenia!</w:t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