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426335" cy="84328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240" w:after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STWA DOMOWE</w:t>
      </w:r>
    </w:p>
    <w:p>
      <w:pPr>
        <w:pStyle w:val="Normal1"/>
        <w:spacing w:lineRule="auto" w:line="240" w:before="240" w:after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czego powinniśmy dbać o czystość ulic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Chroni przyrodę – zapewnia bezpieczeństwo zwierzętom, zatrzymuje zanieczyszczenia, utrzymuje czystość naszej ziemi i wody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Dba o nasze zdrowie – powstrzymuje rozprzestrzenianie się zarazków i trzyma z dala szkodniki, takie jak szczury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Sprawia, że ​​Darnall jest ładne – czyste ulice wyglądają dobrze i sprawiają, że ludzie chętnie odwiedzają Darnall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Unika kłopotów – wyrzucanie śmieci w niewłaściwym miejscu może skutkować grzywnami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Pomaga planecie – recykling oszczędza zasoby i pomaga walczyć ze zmianami klimatycznymi!</w:t>
      </w:r>
    </w:p>
    <w:p>
      <w:pPr>
        <w:pStyle w:val="Normal1"/>
        <w:spacing w:lineRule="auto" w:line="24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oby na utrzymanie czystości na ulicach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>Zawsze używaj kosza na śmieci – Nigdy nie wyrzucaj śmieci na ziemię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>Dołącz do akcji zbierania śmieci lub zorganizuj własną – Pomóż posprzątać okolicę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>Przypomnij innym – Zachęcaj znajomych i rodzinę do wyrzucania śmieci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>Recykling – Sortuj papier, plastik i puszki do pojemników na odpady nadające się do recyklingu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>Trzymaj kosze zamknięte – Zapobiegaj roznoszeniu śmieci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>Zgłaszaj duże bałagany – Poinformuj osobę dorosłą lub radę o nielegalnym wyrzucaniu śmieci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>Używaj przedmiotów wielokrotnego użytku – Przynieś własną butelkę lub torbę zamiast plastiku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>Ucz się i nauczaj – Pomóż młodszym dzieciom zrozumieć, dlaczego zaśmiecanie jest złe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>Uczyń to zabawą – Zmień sprzątanie w grę lub wyzwanie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>Bądź wzorem do naśladowania – Daj dobry przykład innym!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Y</w:t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aniale jest, gdy firma utrzymuje Darnall w czystości i porządku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Prowadząc własną firmę, trzeba pomyśleć o wielu rzeczach. Kluczową kwestią jest to, jak prawidłowo pozbywać się odpadów. Ten krótki przewodnik powie Ci, jak to robić.</w:t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ści dla Twojej firmy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Przyciąga więcej klientów – Czysta i zadbana witryna sklepowa robi dobre pierwsze wrażenie, zachęcając więcej osób do odwiedzania Twojej firmy.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Unika grzywien i problemów prawnych – Przestrzeganie przepisów dotyczących utylizacji odpadów zapobiega kosztownym grzywnom lub ściganiu, chroniąc Twoją firmę przed problemami prawnymi.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Poprawia reputację – Schludna firma pokazuje profesjonalizm, odpowiedzialność i troskę o społeczność, co zwiększa prawdopodobieństwo powrotu klientów.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>Firmy muszą bezpiecznie pozbywać się odpadów zgodnie z ustawą o ochronie środowiska z 1990 r.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>Kontrolowane odpady obejmują papier, opakowania, odpady żywnościowe, materiały czyszczące i uszkodzone towary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>Nielegalne jest korzystanie z domowych pojemników na śmieci, pojemników na śmieci uliczne lub spalanie odpadów bez zezwolenia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>Kosze komercyjne nie mogą znajdować się na autostradzie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>Odpady muszą być odbierane przez zarejestrowanego przewoźnika lub dostarczane do autoryzowanego miejsca z odpowiednią dokumentacją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>Współdzielenie pojemników jest dozwolone tylko wtedy, gdy obie firmy są wymienione w tej samej umowie dotyczącej odpadów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>Firmy muszą przechowywać notatki przekazania odpadów lub pokwitowania za wszystkie przypadki utylizacji odpadów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>Ewidencję odpadów należy przechowywać przez co najmniej 2 lata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>Nielegalna utylizacja (nielegalne składowanie, korzystanie z usług niezarejestrowanych zbieraczy) wiąże się z ryzykiem grzywien lub postępowania karnego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>Przechowuj odpady w bezpieczny sposób, aby zapobiec wyciekom, kradzieży lub manipulacjom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>Odpady kliniczne wymagają specjalnej utylizacji — skontaktuj się z władzami, aby uzyskać wskazówki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>Zgłaszaj firmy, które nielegalnie wyrzucają odpady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>Kary obejmują grzywny do 50 000 funtów i/lub do 5 lat więzienia!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