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26335" cy="8432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8"/>
          <w:szCs w:val="28"/>
        </w:rPr>
      </w:pPr>
      <w:r>
        <w:rPr>
          <w:rFonts w:ascii="Vrinda" w:hAnsi="Vrinda" w:eastAsia="Vrinda" w:cs="Vrinda"/>
          <w:b/>
          <w:b/>
          <w:sz w:val="28"/>
          <w:sz w:val="28"/>
          <w:szCs w:val="28"/>
        </w:rPr>
        <w:t>গৃহস্থালি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কেন আমাদের রাস্তাঘাট পরিষ্কার রাখা উচিত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 xml:space="preserve">প্রকৃতি রক্ষা করে </w:t>
      </w:r>
      <w:r>
        <w:rPr>
          <w:rFonts w:eastAsia="Vrinda" w:cs="Vrinda" w:ascii="Vrinda" w:hAnsi="Vrinda"/>
          <w:sz w:val="28"/>
          <w:szCs w:val="28"/>
        </w:rPr>
        <w:t xml:space="preserve">- </w:t>
      </w:r>
      <w:r>
        <w:rPr>
          <w:rFonts w:ascii="Vrinda" w:hAnsi="Vrinda" w:eastAsia="Vrinda" w:cs="Vrinda"/>
          <w:sz w:val="28"/>
          <w:sz w:val="28"/>
          <w:szCs w:val="28"/>
        </w:rPr>
        <w:t>প্রাণীদের নিরাপদ রাখে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দূষণ বন্ধ করে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আমাদের জমি এবং জল পরিষ্কার রাখে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 xml:space="preserve">আমাদের সুস্থ রাখে </w:t>
      </w:r>
      <w:r>
        <w:rPr>
          <w:rFonts w:eastAsia="Vrinda" w:cs="Vrinda" w:ascii="Vrinda" w:hAnsi="Vrinda"/>
          <w:sz w:val="28"/>
          <w:szCs w:val="28"/>
        </w:rPr>
        <w:t xml:space="preserve">- </w:t>
      </w:r>
      <w:r>
        <w:rPr>
          <w:rFonts w:ascii="Vrinda" w:hAnsi="Vrinda" w:eastAsia="Vrinda" w:cs="Vrinda"/>
          <w:sz w:val="28"/>
          <w:sz w:val="28"/>
          <w:szCs w:val="28"/>
        </w:rPr>
        <w:t>জীবাণু ছড়ানো বন্ধ করে এবং ইঁদুরের মতো কীটপতঙ্গ দূরে রাখে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 xml:space="preserve">ডার্নালকে সুন্দর করে তোলে </w:t>
      </w:r>
      <w:r>
        <w:rPr>
          <w:rFonts w:eastAsia="Vrinda" w:cs="Vrinda" w:ascii="Vrinda" w:hAnsi="Vrinda"/>
          <w:sz w:val="28"/>
          <w:szCs w:val="28"/>
        </w:rPr>
        <w:t xml:space="preserve">- </w:t>
      </w:r>
      <w:r>
        <w:rPr>
          <w:rFonts w:ascii="Vrinda" w:hAnsi="Vrinda" w:eastAsia="Vrinda" w:cs="Vrinda"/>
          <w:sz w:val="28"/>
          <w:sz w:val="28"/>
          <w:szCs w:val="28"/>
        </w:rPr>
        <w:t>পরিষ্কার রাস্তাঘাট দেখতে সুন্দর করে তোলে এবং মানুষকে ডার্নাল ভ্রমণে আনন্দিত করে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 xml:space="preserve">ঝামেলা এড়ায় </w:t>
      </w:r>
      <w:r>
        <w:rPr>
          <w:rFonts w:eastAsia="Vrinda" w:cs="Vrinda" w:ascii="Vrinda" w:hAnsi="Vrinda"/>
          <w:sz w:val="28"/>
          <w:szCs w:val="28"/>
        </w:rPr>
        <w:t xml:space="preserve">- </w:t>
      </w:r>
      <w:r>
        <w:rPr>
          <w:rFonts w:ascii="Vrinda" w:hAnsi="Vrinda" w:eastAsia="Vrinda" w:cs="Vrinda"/>
          <w:sz w:val="28"/>
          <w:sz w:val="28"/>
          <w:szCs w:val="28"/>
        </w:rPr>
        <w:t>ভুল জায়গায় আবর্জনা ফেললে জরিমানা হতে পারে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 xml:space="preserve">গ্রহকে সাহায্য করে </w:t>
      </w:r>
      <w:r>
        <w:rPr>
          <w:rFonts w:eastAsia="Vrinda" w:cs="Vrinda" w:ascii="Vrinda" w:hAnsi="Vrinda"/>
          <w:sz w:val="28"/>
          <w:szCs w:val="28"/>
        </w:rPr>
        <w:t xml:space="preserve">- </w:t>
      </w:r>
      <w:r>
        <w:rPr>
          <w:rFonts w:ascii="Vrinda" w:hAnsi="Vrinda" w:eastAsia="Vrinda" w:cs="Vrinda"/>
          <w:sz w:val="28"/>
          <w:sz w:val="28"/>
          <w:szCs w:val="28"/>
        </w:rPr>
        <w:t>পুনর্ব্যবহার সম্পদ সংরক্ষণ করে এবং জলবায়ু পরিবর্তনের বিরুদ্ধে লড়াই করতে সহায়তা করে</w:t>
      </w:r>
      <w:r>
        <w:rPr>
          <w:rFonts w:eastAsia="Vrinda" w:cs="Vrinda" w:ascii="Vrinda" w:hAnsi="Vrinda"/>
          <w:sz w:val="28"/>
          <w:szCs w:val="28"/>
        </w:rPr>
        <w:t>!</w:t>
      </w:r>
    </w:p>
    <w:p>
      <w:pPr>
        <w:pStyle w:val="Normal1"/>
        <w:spacing w:lineRule="auto" w:line="240" w:before="24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8"/>
          <w:szCs w:val="28"/>
        </w:rPr>
      </w:pPr>
      <w:r>
        <w:rPr>
          <w:rFonts w:ascii="Vrinda" w:hAnsi="Vrinda" w:eastAsia="Vrinda" w:cs="Vrinda"/>
          <w:b/>
          <w:b/>
          <w:sz w:val="28"/>
          <w:sz w:val="28"/>
          <w:szCs w:val="28"/>
        </w:rPr>
        <w:t>রাস্তাঘাট পরিষ্কার রাখার উপায়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সর্বদা একটি বিন ব্যবহার করুন – কখনও মাটিতে আবর্জনা ফেলবেন না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একটি লিটার সংগ্রহে যোগ দিন অথবা আপনার নিজস্ব ব্যবস্থা করুন – আপনার স্থানীয় এলাকা পরিষ্কার করতে সাহায্য করুন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অন্যদের মনে করিয়ে দিন – বন্ধুবান্ধব এবং পরিবারকে তাদের আবর্জনা বিন করতে উৎসাহিত করুন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পুনর্ব্যবহার করুন – কাগজ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প্লাস্টিক এবং ক্যান পুনর্ব্যবহারযোগ্য বিনে সাজান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বিন বন্ধ রাখুন – আবর্জনা উড়ে যাওয়া বন্ধ করুন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বড় ধরনের জগাখিচুড়ির প্রতিবেদন করুন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কোনও প্রাপ্তবয়স্ক বা কাউন্সিলকে আবর্জনা সম্পর্কে বলুন।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পুনর্ব্যবহারযোগ্য জিনিসপত্র ব্যবহার করুন – প্লাস্টিকের পরিবর্তে আপনার নিজস্ব বোতল বা ব্যাগ আনুন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শিখুন এবং শেখান – ছোট বাচ্চাদের বুঝতে সাহায্য করুন কেন আবর্জনা ফেলা খারাপ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এটিকে মজাদার করুন – পরিষ্কার</w:t>
      </w:r>
      <w:r>
        <w:rPr>
          <w:rFonts w:eastAsia="Vrinda" w:cs="Vrinda" w:ascii="Vrinda" w:hAnsi="Vrinda"/>
          <w:sz w:val="28"/>
          <w:szCs w:val="28"/>
        </w:rPr>
        <w:t>-</w:t>
      </w:r>
      <w:r>
        <w:rPr>
          <w:rFonts w:ascii="Vrinda" w:hAnsi="Vrinda" w:eastAsia="Vrinda" w:cs="Vrinda"/>
          <w:sz w:val="28"/>
          <w:sz w:val="28"/>
          <w:szCs w:val="28"/>
        </w:rPr>
        <w:t>পরিচ্ছন্নতাকে একটি খেলা বা চ্যালেঞ্জে পরিণত করুন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একজন আদর্শ হোন – অন্যদের জন্য একটি ভালো উদাহরণ স্থাপন করুন</w:t>
      </w:r>
      <w:r>
        <w:rPr>
          <w:rFonts w:eastAsia="Vrinda" w:cs="Vrinda" w:ascii="Vrinda" w:hAnsi="Vrinda"/>
          <w:sz w:val="28"/>
          <w:szCs w:val="28"/>
        </w:rPr>
        <w:t>!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b/>
          <w:b/>
          <w:sz w:val="28"/>
          <w:sz w:val="28"/>
          <w:szCs w:val="28"/>
        </w:rPr>
        <w:t>কোম্পানিগুলো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ডার্নালকে পরিষ্কার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পরিচ্ছন্ন রাখা ব্যবসার জন্য খুবই ভালো।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আপনার নিজস্ব ব্যবসা পরিচালনা করার সময় অনেক কিছু চিন্তা করার আছে। একটি গুরুত্বপূর্ণ বিষয় হল বর্জ্য সঠিকভাবে কীভাবে নিষ্পত্তি করবেন। এই সংক্ষিপ্ত নির্দেশিকা আপনাকে বলবে কিভাবে তা।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rFonts w:ascii="Vrinda" w:hAnsi="Vrinda" w:eastAsia="Vrinda" w:cs="Vrinda"/>
          <w:b/>
          <w:b/>
          <w:sz w:val="28"/>
          <w:sz w:val="28"/>
          <w:szCs w:val="28"/>
        </w:rPr>
        <w:t>আপনার ব্যবসার জন্য সুবিধা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আরও গ্রাহক আকর্ষণ করে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একটি পরিষ্কার এবং সু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রক্ষণাবেক্ষণ করা দোকানের সামনের অংশটি প্রথম দিকে দুর্দান্ত ছাপ ফেলে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আরও বেশি লোককে আপনার ব্যবসা পরিদর্শন করতে উৎসাহিত করে।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জরিমানা এবং আইনি ঝামেলা এড়ায়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বর্জ্য নিষ্কাশন আইন অনুসরণ করলে ব্যয়বহুল জরিমানা বা মামলা প্রতিরোধ করা হয়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আপনার ব্যবসাকে আইনি সমস্যা থেকে রক্ষা করা হয়।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সুনাম বৃদ্ধি করে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একটি পরিপাটি ব্যবসা পেশাদারিত্ব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দায়িত্বশীলতা এবং সম্প্রদায়ের প্রতি যত্নশীলতা দেখায়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যার ফলে গ্রাহকরা ফিরে আসার সম্ভাবনা বেশি থাকে।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rFonts w:ascii="Vrinda" w:hAnsi="Vrinda" w:eastAsia="Vrinda" w:cs="Vrinda"/>
          <w:b/>
          <w:b/>
          <w:sz w:val="28"/>
          <w:sz w:val="28"/>
          <w:szCs w:val="28"/>
        </w:rPr>
        <w:t>নিয়ম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পরিবেশ সুরক্ষা আইন ১৯৯০ এর অধীনে ব্যবসা প্রতিষ্ঠানগুলিকে অবশ্যই নিরাপদে বর্জ্য নিষ্কাশন করতে হবে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নিয়ন্ত্রিত বর্জ্যের মধ্যে রয়েছে কাগজ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প্যাকেজিং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খাদ্য বর্জ্য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পরিষ্কারের উপকরণ এবং ক্ষতিগ্রস্ত পণ্য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অনুমতি ছাড়া গৃহস্থালির বিন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রাস্তার আবর্জনার বিন ব্যবহার করা বা বর্জ্য পোড়ানো বেআইনি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বাণিজ্যিক বিন মহাসড়কে থাকা উচিত নয়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বর্জ্য অবশ্যই নিবন্ধিত বাহক দ্বারা সংগ্রহ করতে হবে অথবা যথাযথ কাগজপত্র সহ অনুমোদিত স্থানে নিয়ে যেতে হবে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বিন ভাগাভাগি কেবল তখনই অনুমোদিত যদি উভয় ব্যবসা একই বর্জ্য চুক্তিতে তালিকাভুক্ত হয়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ব্যবসা প্রতিষ্ঠানগুলিকে বর্জ্য স্থানান্তর নোট বা সমস্ত বর্জ্য নিষ্কাশনের রসিদ রাখতে হবে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বর্জ্য রেকর্ড কমপক্ষে ২ বছর ধরে রাখতে হবে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 xml:space="preserve">অবৈধ নিষ্কাশন </w:t>
      </w:r>
      <w:r>
        <w:rPr>
          <w:rFonts w:eastAsia="Vrinda" w:cs="Vrinda" w:ascii="Vrinda" w:hAnsi="Vrinda"/>
          <w:sz w:val="28"/>
          <w:szCs w:val="28"/>
        </w:rPr>
        <w:t>(</w:t>
      </w:r>
      <w:r>
        <w:rPr>
          <w:rFonts w:ascii="Vrinda" w:hAnsi="Vrinda" w:eastAsia="Vrinda" w:cs="Vrinda"/>
          <w:sz w:val="28"/>
          <w:sz w:val="28"/>
          <w:szCs w:val="28"/>
        </w:rPr>
        <w:t>মাছি</w:t>
      </w:r>
      <w:r>
        <w:rPr>
          <w:rFonts w:eastAsia="Vrinda" w:cs="Vrinda" w:ascii="Vrinda" w:hAnsi="Vrinda"/>
          <w:sz w:val="28"/>
          <w:szCs w:val="28"/>
        </w:rPr>
        <w:t>-</w:t>
      </w:r>
      <w:r>
        <w:rPr>
          <w:rFonts w:ascii="Vrinda" w:hAnsi="Vrinda" w:eastAsia="Vrinda" w:cs="Vrinda"/>
          <w:sz w:val="28"/>
          <w:sz w:val="28"/>
          <w:szCs w:val="28"/>
        </w:rPr>
        <w:t>টিপিং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অনিবন্ধিত সংগ্রাহকদের ব্যবহার করে</w:t>
      </w:r>
      <w:r>
        <w:rPr>
          <w:rFonts w:eastAsia="Vrinda" w:cs="Vrinda" w:ascii="Vrinda" w:hAnsi="Vrinda"/>
          <w:sz w:val="28"/>
          <w:szCs w:val="28"/>
        </w:rPr>
        <w:t xml:space="preserve">) </w:t>
      </w:r>
      <w:r>
        <w:rPr>
          <w:rFonts w:ascii="Vrinda" w:hAnsi="Vrinda" w:eastAsia="Vrinda" w:cs="Vrinda"/>
          <w:sz w:val="28"/>
          <w:sz w:val="28"/>
          <w:szCs w:val="28"/>
        </w:rPr>
        <w:t>জরিমানা বা মামলার ঝুঁকি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বর্জ্য ছড়িয়ে পড়া</w:t>
      </w:r>
      <w:r>
        <w:rPr>
          <w:rFonts w:eastAsia="Vrinda" w:cs="Vrinda" w:ascii="Vrinda" w:hAnsi="Vrinda"/>
          <w:sz w:val="28"/>
          <w:szCs w:val="28"/>
        </w:rPr>
        <w:t xml:space="preserve">, </w:t>
      </w:r>
      <w:r>
        <w:rPr>
          <w:rFonts w:ascii="Vrinda" w:hAnsi="Vrinda" w:eastAsia="Vrinda" w:cs="Vrinda"/>
          <w:sz w:val="28"/>
          <w:sz w:val="28"/>
          <w:szCs w:val="28"/>
        </w:rPr>
        <w:t>চুরি বা হস্তক্ষেপ রোধ করতে নিরাপদে সংরক্ষণ করুন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ক্লিনিক্যাল বর্জ্য নিষ্কাশনের জন্য বিশেষ নিষ্কাশন প্রয়োজন—নির্দেশনার জন্য কর্তৃপক্ষের সাথে যোগাযোগ করুন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>অবৈধভাবে বর্জ্য নিষ্কাশনকারী ব্যবসা প্রতিষ্ঠানগুলির প্রতিবেদন করুন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rFonts w:ascii="Vrinda" w:hAnsi="Vrinda" w:eastAsia="Vrinda" w:cs="Vrinda"/>
          <w:sz w:val="28"/>
          <w:sz w:val="28"/>
          <w:szCs w:val="28"/>
        </w:rPr>
        <w:t xml:space="preserve">জরিমানার মধ্যে </w:t>
      </w:r>
      <w:r>
        <w:rPr>
          <w:rFonts w:eastAsia="Vrinda" w:cs="Vrinda" w:ascii="Vrinda" w:hAnsi="Vrinda"/>
          <w:sz w:val="28"/>
          <w:szCs w:val="28"/>
        </w:rPr>
        <w:t>£</w:t>
      </w:r>
      <w:r>
        <w:rPr>
          <w:rFonts w:ascii="Vrinda" w:hAnsi="Vrinda" w:eastAsia="Vrinda" w:cs="Vrinda"/>
          <w:sz w:val="28"/>
          <w:sz w:val="28"/>
          <w:szCs w:val="28"/>
        </w:rPr>
        <w:t>৫০</w:t>
      </w:r>
      <w:r>
        <w:rPr>
          <w:rFonts w:eastAsia="Vrinda" w:cs="Vrinda" w:ascii="Vrinda" w:hAnsi="Vrinda"/>
          <w:sz w:val="28"/>
          <w:szCs w:val="28"/>
        </w:rPr>
        <w:t>,</w:t>
      </w:r>
      <w:r>
        <w:rPr>
          <w:rFonts w:ascii="Vrinda" w:hAnsi="Vrinda" w:eastAsia="Vrinda" w:cs="Vrinda"/>
          <w:sz w:val="28"/>
          <w:sz w:val="28"/>
          <w:szCs w:val="28"/>
        </w:rPr>
        <w:t>০০০ পর্যন্ত জরিমানা এবং</w:t>
      </w:r>
      <w:r>
        <w:rPr>
          <w:rFonts w:eastAsia="Vrinda" w:cs="Vrinda" w:ascii="Vrinda" w:hAnsi="Vrinda"/>
          <w:sz w:val="28"/>
          <w:szCs w:val="28"/>
        </w:rPr>
        <w:t>/</w:t>
      </w:r>
      <w:r>
        <w:rPr>
          <w:rFonts w:ascii="Vrinda" w:hAnsi="Vrinda" w:eastAsia="Vrinda" w:cs="Vrinda"/>
          <w:sz w:val="28"/>
          <w:sz w:val="28"/>
          <w:szCs w:val="28"/>
        </w:rPr>
        <w:t>অথবা ৫ বছর পর্যন্ত কারাদণ্ড অন্তর্ভুক্ত</w:t>
      </w:r>
      <w:r>
        <w:rPr>
          <w:rFonts w:eastAsia="Vrinda" w:cs="Vrinda" w:ascii="Vrinda" w:hAnsi="Vrinda"/>
          <w:sz w:val="28"/>
          <w:szCs w:val="28"/>
        </w:rPr>
        <w:t>!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